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600" w:leader="none"/>
        </w:tabs>
        <w:jc w:val="left"/>
        <w:rPr>
          <w:szCs w:val="24"/>
        </w:rPr>
      </w:pPr>
      <w:r>
        <w:rPr>
          <w:szCs w:val="24"/>
        </w:rPr>
        <w:t>от 23 июня 2011 года</w:t>
        <w:tab/>
        <w:t>№ 92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сентября 2010 года № 1344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               «Об организации предоставления государственных и муниципальных услуг» </w:t>
      </w: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Белоярского района от 27 сентября          2010 года № 1344 «О Порядке формирования и ведения реестра муниципальных услуг, предоставляемых органами местного самоуправления Белоярского района, муниципальными учреждениями Белоярского района и иными организациями, в которых размещается муниципальное задание (заказ)» (далее – постановление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«О Порядке формирования и ведения реестра муниципальных услуг Белоярского район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рилагаемый Порядок формирования и ведения реестра муниципальных услуг Белоярского район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2 пункта 4 слова «15 июня» заменить словами «15 июл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7700" w:leader="none"/>
        </w:tabs>
        <w:rPr>
          <w:szCs w:val="24"/>
        </w:rPr>
      </w:pPr>
      <w:r>
        <w:rPr>
          <w:szCs w:val="24"/>
        </w:rPr>
        <w:t>Глава Белоярского района</w:t>
        <w:tab/>
        <w:t xml:space="preserve">  С.П.Маненков</w:t>
      </w:r>
      <w:r>
        <w:br w:type="page"/>
      </w:r>
    </w:p>
    <w:p>
      <w:pPr>
        <w:pStyle w:val="3"/>
        <w:tabs>
          <w:tab w:val="clear" w:pos="708"/>
          <w:tab w:val="left" w:pos="77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caps/>
          <w:szCs w:val="24"/>
        </w:rPr>
        <w:t>приложение</w:t>
      </w:r>
    </w:p>
    <w:p>
      <w:pPr>
        <w:pStyle w:val="3"/>
        <w:tabs>
          <w:tab w:val="clear" w:pos="708"/>
          <w:tab w:val="left" w:pos="7700" w:leader="none"/>
        </w:tabs>
        <w:ind w:left="5664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tabs>
          <w:tab w:val="clear" w:pos="708"/>
          <w:tab w:val="left" w:pos="7700" w:leader="none"/>
        </w:tabs>
        <w:ind w:left="5664" w:hanging="0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tabs>
          <w:tab w:val="clear" w:pos="708"/>
          <w:tab w:val="left" w:pos="7700" w:leader="none"/>
        </w:tabs>
        <w:ind w:left="5664" w:hanging="0"/>
        <w:rPr>
          <w:szCs w:val="24"/>
        </w:rPr>
      </w:pPr>
      <w:r>
        <w:rPr>
          <w:szCs w:val="24"/>
        </w:rPr>
        <w:t>от 23 июня 2011 года № 923</w:t>
      </w:r>
    </w:p>
    <w:p>
      <w:pPr>
        <w:pStyle w:val="3"/>
        <w:tabs>
          <w:tab w:val="clear" w:pos="708"/>
          <w:tab w:val="left" w:pos="77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00" w:leader="none"/>
        </w:tabs>
        <w:ind w:left="5664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3"/>
        <w:tabs>
          <w:tab w:val="clear" w:pos="708"/>
          <w:tab w:val="left" w:pos="8364" w:leader="none"/>
        </w:tabs>
        <w:ind w:left="5664" w:hanging="0"/>
        <w:rPr/>
      </w:pPr>
      <w:r>
        <w:rPr>
          <w:szCs w:val="24"/>
        </w:rPr>
        <w:t>постановлением администрации</w:t>
      </w:r>
    </w:p>
    <w:p>
      <w:pPr>
        <w:pStyle w:val="3"/>
        <w:tabs>
          <w:tab w:val="clear" w:pos="708"/>
          <w:tab w:val="left" w:pos="8364" w:leader="none"/>
        </w:tabs>
        <w:ind w:left="5664" w:hanging="0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tabs>
          <w:tab w:val="clear" w:pos="708"/>
          <w:tab w:val="left" w:pos="8364" w:leader="none"/>
        </w:tabs>
        <w:ind w:left="5664" w:hanging="0"/>
        <w:rPr>
          <w:szCs w:val="24"/>
        </w:rPr>
      </w:pPr>
      <w:r>
        <w:rPr>
          <w:szCs w:val="24"/>
        </w:rPr>
        <w:t>от «27» сентября 2010 года № 1344</w:t>
      </w:r>
    </w:p>
    <w:p>
      <w:pPr>
        <w:pStyle w:val="3"/>
        <w:tabs>
          <w:tab w:val="clear" w:pos="708"/>
          <w:tab w:val="left" w:pos="836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pacing w:val="28"/>
          <w:sz w:val="24"/>
          <w:szCs w:val="24"/>
        </w:rPr>
      </w:pPr>
      <w:r>
        <w:rPr>
          <w:b/>
          <w:caps/>
          <w:spacing w:val="28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ормирования  и ведения реестра муниципальных услуг Белоярского района</w:t>
      </w:r>
    </w:p>
    <w:p>
      <w:pPr>
        <w:pStyle w:val="3"/>
        <w:tabs>
          <w:tab w:val="clear" w:pos="708"/>
          <w:tab w:val="left" w:pos="836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836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hanging="0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right="-2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1.1. Настоящий Порядок формирования и ведения реестра муниципальных услуг Белоярского района (далее - Порядок) разработан в целях обеспечения информационной открытости деятельности органов местного самоуправления Белоярского района, повышения качества и доступности предоставляемых муниципальных услуг, размещения сведений о муниицпальных услугах в информационной системе «Реестр государственных и муниципальных функций (услуг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2. Реестр муниципальных услуг Белоярского района (далее - Реестр) представляет собой систематизированный свод сведений о муниципальных услугах, предоставляемых органами местного самоуправления Белоярского района, услугах, предоставляемых муниципальными учреждениями Белоярского района и иными организациями, в которых размещается муниципальное задание (заказ) (далее – иные организации), и услугах, которые являются необходимыми и обязательными для предоставления муниципальных услуг органами местного самоуправления Белоярского района и предоставляются организациями, участвующими в предоставлении муниципальных услуг (далее – услуги), в соответствии с нормативными правовыми актами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естр формируется на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открытости и доступности информации о деятельности органов местного самоуправления Белоярского района за исключением случаев, предусмотренных федеральным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нформации о деятельности органов местного самоуправления Белоярского района и своевременности ее предо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ы поиска, получения, передачи и распространения информации о деятельности органов местного самоуправления Белоярского района любым законным способ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единства требований к определению и включению в Реестр услуг, предоставляемых органами местного самоуправления Белоярского района, муниципальными учреждениями Белоярского района и ин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ы описания и отражения услуг в Реест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сти Реестра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Реестр ведется в электронном виде путем использования информационной системы «Реестр государственных и муниципальных функций (услуг)», порядок формирования и использования которой утвержден постановлением Правительства Ханты-Мансийского автономного округа - Югры от 29 октября 2009 года № 291-п           «О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Ханты-Мансийского автономного округа - Югры, и информационной системы «Реестр государственных и муниципальных функций (услуг)»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, содержащиеся в Реестре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hanging="0"/>
        <w:jc w:val="center"/>
        <w:outlineLvl w:val="1"/>
        <w:rPr/>
      </w:pPr>
      <w:r>
        <w:rPr>
          <w:b/>
          <w:sz w:val="24"/>
          <w:szCs w:val="24"/>
        </w:rPr>
        <w:t>2. Формирование и ведение Реестра</w:t>
      </w:r>
    </w:p>
    <w:p>
      <w:pPr>
        <w:pStyle w:val="Normal"/>
        <w:autoSpaceDE w:val="false"/>
        <w:ind w:right="-2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1. Формирование и ведение Реестра осуществляется управлением делами администрации Белоярского района (далее - Держатель реестра)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ржатель реестра для организации и осуществления деятельности по формированию Реес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осуществляет организацию и методическое обеспечение подготовки и предоставления сведений об услу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контролирует своевременность предоставления сведений об услугах для формирования Рее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проводит проверку достоверности сведений об услугах, закрепленных в разделе 3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осуществляет подготовку к размещению сведений об услугах в соответствующем разделе информационной системы «Реестр государственных и муниципальных функций (услуг)»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3. Реестр ведется по форме согласно приложению к настоящему Порядку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4. Реестр содержит сведения: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муниципальных услугах, предоставляемых органами местного самоуправления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 органами местного самоуправления Белоярского района и предоставляются организациями, участвующими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б услугах, предоставляемых муниципальными учреждениями Белоярского района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5. Основанием для включения (исключения) услуги в Реестр, внесения изменений в Реестр являются нормативные правовые акты Российской Федерации, Ханты-Мансийского автономного округа - Югры, муниципальные правовые акты Белоярского района, устанавливающие полномочия органов местного самоуправления по решению вопросов местного значения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6. Для включения услуги в Реестр органы местного самоуправления Белоярского района, муниципальные учреждения Белоярского района и иные организации, предоставляющие услуги, предоставляют Держателю реестра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, содержащее предложение о включении соответствующей услуги в Реес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я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сведения об услугах, подлежащие включению в Реестр, в соответствии с разделом 3 настоящего Порядка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Предоставление перечня предоставляемых услуг, сведений об услугах осуществляется на бумажном и электронном носителях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7. Внесение изменений в Реестр осуществля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ления в силу нормативного правового акта, изменяющего и (или) дополняющего правовой акт, на основании которого в Реестр была включена усл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изменения наименования (организационно-правовой формы) органа местного самоуправления Белоярского района, муниципального учреждения Белоярского района, иной организации, предоставляющих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уточнения сведений об услугах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8. Органы местного самоуправления Белоярского района, муниципальные учреждения Белоярского района и иные организации, предоставляющие услуги, в течение 30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, готовят и представляют Держателю реестра документы, установленные пунктом 2.6 настоящего Порядка, для включения услуг в Реестр или внесения соответствующих изменений в Реестр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ержатель реестра обеспечивает проверку сведений об услугах (изменениях в Реестре) для включения в Реестр (при внесении изменений в Реестр) в течение 5 рабочих дней с даты поступления сведений об услугах от органов местного самоуправления Белоярского района, муниципальных учреждений Белоярского района и иных организаций, предоставляющих услуги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10. Услуга учитывается в Реестре только один раз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11. Исключение услуг из Реестра осуществляется в случае прекращения осуществления полномочий по решению вопросов местного значения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Для исключения услуг из Реестра органы местного самоуправления Белоярского района, муниципальные учреждения Белоярского района и иные организации, предоставляющие услуги, в срок не позднее 10 календарных дней с даты вступления в силу нормативного правового акта, отменяющего их полномочия, направляют Держателю реестра письмо-обращение с пояснением причин исключения услуги из Реестра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2.12. Ежегодно с 01 мая по 01 июня органы местного смоуправления Белоярского района, муниципальные учреждения Белоярского района и иные организации, ответственные за предоставление услуг, проводят инвентаризацию услуг для уточнения перечня услуг, сведений об услугах и, в случае необходимости, готовят документы, необходимые для внесения изменений в Реестр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hanging="0"/>
        <w:jc w:val="center"/>
        <w:outlineLvl w:val="1"/>
        <w:rPr/>
      </w:pPr>
      <w:r>
        <w:rPr>
          <w:b/>
          <w:sz w:val="24"/>
          <w:szCs w:val="24"/>
        </w:rPr>
        <w:t>3. Перечень сведений об услугах,</w:t>
      </w:r>
    </w:p>
    <w:p>
      <w:pPr>
        <w:pStyle w:val="Normal"/>
        <w:autoSpaceDE w:val="false"/>
        <w:ind w:right="-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лежащих включению в Реестр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3.1. Содержание сведений об услугах для формирования Реестра определяется в соответствии с нормативными правовыми актами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3.2. Для отражения полноты и достоверности информации об услугах органы местного самоуправления Белоярского района, муниципальные учреждения Белоярского района и иные организации, предоставляющие услуги, предоставляют Держателю реестра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наименование органа местного самоуправления Белоярского района, муниципального учреждения Белоярского района или иной организации, предоставляющих услуги, ответственных за предоставлени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сль/подотрасль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перечень нормативных правовых актов, регламентирующих порядок предоставления услуги, с указанием их реквизитов (реквизиты нормативных правовых актов, определяющих полномочие: номер, дата утверждения, наименование, правовая норма нормативного правового акта (абзац, подпункт, пункт, стат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места обращения заявителей с запросами о предоставлении услуг в устной, письменной, 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наименования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 без привлечения которых не может быть предоставлена усл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перечень заявителей, имеющих право на получ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ов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и иных документов, заполнение которых заявителем необходимо для получения услуги (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процедура и максимально допустимые сроки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при предоставлении услуг и условия их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 необходимости принятия муницип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sz w:val="24"/>
          <w:szCs w:val="24"/>
        </w:rPr>
        <w:t>адреса официальных сайтов органов местного самоуправления Белоярского района, сайтов муниципальных учреждений Белоярского района и иных организаций в информационно-телекоммуникационной сети Интернет, адреса их электронной почты, номера телеф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либо отказа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 правилах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контроля за предоставлением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right="-22" w:firstLine="709"/>
        <w:jc w:val="both"/>
        <w:rPr/>
      </w:pPr>
      <w:r>
        <w:rPr>
          <w:bCs/>
          <w:sz w:val="24"/>
          <w:szCs w:val="24"/>
        </w:rPr>
        <w:t>реквизиты нормативного правового акта, утвердившего административный регламент</w:t>
      </w:r>
      <w:r>
        <w:rPr>
          <w:sz w:val="24"/>
          <w:szCs w:val="24"/>
        </w:rPr>
        <w:t xml:space="preserve"> предоставления услуги.</w:t>
      </w:r>
    </w:p>
    <w:p>
      <w:pPr>
        <w:pStyle w:val="Normal"/>
        <w:autoSpaceDE w:val="false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2" w:hanging="0"/>
        <w:jc w:val="center"/>
        <w:outlineLvl w:val="1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right="-2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4.1. Не соответствующее требованиям настоящего Порядка предоставление сведений об услугах для формирования Реестра органами местного самоуправления Белоярского района, муниципальными учреждениями Белоярского района и иными организациями, ответственными за предоставление услуг, признается нарушением исполнительской дисциплины, рассматривается и разрешается в установленном порядке.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4"/>
          <w:szCs w:val="24"/>
        </w:rPr>
        <w:t>4.2. Держатель реестра несет ответственность за полноту и достоверность сведений об услугах, перечень которых закреплен в подпунктах 1 - 3 пункта 3.2 раздела 3 настоящего Порядка.</w:t>
      </w:r>
    </w:p>
    <w:p>
      <w:pPr>
        <w:pStyle w:val="3"/>
        <w:tabs>
          <w:tab w:val="clear" w:pos="708"/>
          <w:tab w:val="left" w:pos="8364" w:leader="none"/>
        </w:tabs>
        <w:ind w:right="-22" w:firstLine="709"/>
        <w:jc w:val="both"/>
        <w:rPr/>
      </w:pPr>
      <w:r>
        <w:rPr/>
        <w:t xml:space="preserve">4.3. Органы </w:t>
      </w:r>
      <w:r>
        <w:rPr>
          <w:szCs w:val="24"/>
        </w:rPr>
        <w:t>местного самоуправления</w:t>
      </w:r>
      <w:r>
        <w:rPr/>
        <w:t xml:space="preserve"> Белоярского района, муниципальные учреждения </w:t>
      </w:r>
      <w:r>
        <w:rPr>
          <w:szCs w:val="24"/>
        </w:rPr>
        <w:t xml:space="preserve">Белоярского района </w:t>
      </w:r>
      <w:r>
        <w:rPr/>
        <w:t>и иные организации, ответственные за предоставление услуг, несут ответственность за полноту и отражение сведений об услугах, перечень которых закреплен пунктом 3.2 раздела 3 настоящего Порядка.</w:t>
      </w:r>
    </w:p>
    <w:p>
      <w:pPr>
        <w:pStyle w:val="3"/>
        <w:tabs>
          <w:tab w:val="clear" w:pos="708"/>
          <w:tab w:val="left" w:pos="8364" w:leader="none"/>
        </w:tabs>
        <w:ind w:right="-22"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8364" w:leader="none"/>
        </w:tabs>
        <w:ind w:right="-22"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8364" w:leader="none"/>
        </w:tabs>
        <w:ind w:right="-22" w:firstLine="600"/>
        <w:rPr/>
      </w:pPr>
      <w:r>
        <w:rPr/>
        <w:t>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tabs>
          <w:tab w:val="clear" w:pos="708"/>
          <w:tab w:val="left" w:pos="8364" w:leader="none"/>
        </w:tabs>
        <w:ind w:right="-22"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aps/>
          <w:sz w:val="24"/>
          <w:szCs w:val="24"/>
        </w:rPr>
        <w:t>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 и ведения реестр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ых услуг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106"/>
        <w:gridCol w:w="2168"/>
        <w:gridCol w:w="2138"/>
        <w:gridCol w:w="2145"/>
        <w:gridCol w:w="2568"/>
        <w:gridCol w:w="2218"/>
      </w:tblGrid>
      <w:tr>
        <w:trPr>
          <w:trHeight w:val="1428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 местного значения Белоярск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, услуги, предоставляемой муниципальными учреждениями и иными организациями, в которых размещается муниципальное задание (заказ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муниципальной услуги, услуги, предоставляемой муниципальными учреждениями и иными организациями, в которых размещается муниципальное задание (заказ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снование предоставления муниципальной услуги, услуги, предоставляемой муниципальными учреждениями и иными организациями, в которых размещается муниципальное задание (заказ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муниципальной услуги, услуги, предоставляемой муниципальными учреждениями и иными организациями, в которых размещается муниципальное задание (заказ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ниципального   задания на предоставление муниципальной услуги, услуги, предоставляемой муниципальными учреждениями и иными организациями, в которых размещается муниципальное задание (заказ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едоставления муниципальной услуги, услуги, предоставляемой муниципальными учреждениями и иными организациями, в которых размещается муниципальное задание (заказ)</w:t>
            </w:r>
          </w:p>
        </w:tc>
      </w:tr>
      <w:tr>
        <w:trPr>
          <w:trHeight w:val="240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Белоярского района, муниципального учреждения Белоярского района и иной организации, в которой размещается муниципальное задание (заказ), предоставляющих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64" w:footer="720" w:bottom="851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ntStyle27">
    <w:name w:val="Font Style27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34:00Z</dcterms:created>
  <dc:creator>TarasovaAN</dc:creator>
  <dc:description/>
  <cp:keywords/>
  <dc:language>en-US</dc:language>
  <cp:lastModifiedBy>BelohvostAG</cp:lastModifiedBy>
  <cp:lastPrinted>2011-06-23T09:32:00Z</cp:lastPrinted>
  <dcterms:modified xsi:type="dcterms:W3CDTF">2011-06-23T03:34:00Z</dcterms:modified>
  <cp:revision>2</cp:revision>
  <dc:subject/>
  <dc:title> </dc:title>
</cp:coreProperties>
</file>